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rPr>
      </w:pPr>
      <w:r>
        <w:rPr>
          <w:rFonts w:cs="Courier" w:ascii="Courier" w:hAnsi="Courier"/>
          <w:sz w:val="20"/>
          <w:szCs w:val="20"/>
        </w:rPr>
        <w:t>BILL NUMB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PONSOR: MOA Tedisco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ITLE OF BILL: An Act to amend the tax law, in relation to establishing a tax credit for sales tax paid by victims of tropical storms Irene and Lee.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PURPOSE: Establishes a credit against income tax for residents and business owners who incurred damage to property as a result of Tropical Storms Irene and Lee.  </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SUMMARY OF PROVISIONS:</w:t>
        <w:br/>
        <w:t xml:space="preserve">Section 1: Amends § 606 of the tax law by adding new subsection (tt) stating that residential victims of Tropical Storms Irene and Lee, residents residing in the disaster areas, are entitled to a credit against their income taxes for 2011 and 2012. The amount of credit shall be equal to the sales tax paid for expenses in replacing appliances, furniture, building materials, moving expenses and storage costs. </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 xml:space="preserve">Section 2: Amends § 210 of the tax law by adding a new subsection 44 stating that business owners who are victims of Tropical Storms Irene in the disaster areas are entitled to a credit against their income taxes for 2011 and 2012. The amount of credit shall be equal to the sales tax paid for the expenses in replacing appliances, furniture, building materials, moving expenses and storage costs.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ection 3: Amends Subparagraph (B) of paragraph 1 or subsection (i) of section 606 adding a new clause, clause (xxxiii)to allow tax code to be changed to establish the Tropical Storms Irene and Lee tax credit.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ection 4: Allows act to take effect immediatel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JUSTIFICATION: </w:t>
      </w:r>
    </w:p>
    <w:p>
      <w:pPr>
        <w:pStyle w:val="Normal"/>
        <w:rPr>
          <w:rFonts w:ascii="Courier" w:hAnsi="Courier" w:cs="Courier"/>
          <w:sz w:val="20"/>
          <w:szCs w:val="20"/>
        </w:rPr>
      </w:pPr>
      <w:r>
        <w:rPr>
          <w:rFonts w:cs="Courier" w:ascii="Courier" w:hAnsi="Courier"/>
          <w:sz w:val="20"/>
          <w:szCs w:val="20"/>
        </w:rPr>
        <w:t>The devastating impact of Tropical Storms Irene and Lee on the lives of thousands of New Yorkers is heartbreaking.  Too many people have had their lives torn apart losing their homes and businesses.  It’s critical that our state continues to do everything in its power to help our neighbors rebuil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liminating sales taxes on the essentials for flood victims is one way New York State can help our fellow New Yorkers get back on their feet.</w:t>
      </w:r>
    </w:p>
    <w:p>
      <w:pPr>
        <w:pStyle w:val="Normal"/>
        <w:rPr>
          <w:rFonts w:ascii="Courier" w:hAnsi="Courier" w:cs="Courier"/>
          <w:sz w:val="20"/>
          <w:szCs w:val="20"/>
        </w:rPr>
      </w:pPr>
      <w:r>
        <w:rPr>
          <w:rFonts w:cs="Courier" w:ascii="Courier" w:hAnsi="Courier"/>
          <w:sz w:val="20"/>
          <w:szCs w:val="20"/>
        </w:rPr>
      </w:r>
    </w:p>
    <w:p>
      <w:pPr>
        <w:pStyle w:val="Normal"/>
        <w:autoSpaceDE w:val="false"/>
        <w:rPr>
          <w:rFonts w:ascii="Courier-Bold" w:hAnsi="Courier-Bold" w:cs="Courier-Bold"/>
          <w:b/>
          <w:b/>
          <w:bCs/>
          <w:sz w:val="20"/>
          <w:szCs w:val="20"/>
        </w:rPr>
      </w:pPr>
      <w:r>
        <w:rPr>
          <w:rFonts w:cs="Courier" w:ascii="Courier" w:hAnsi="Courier"/>
          <w:sz w:val="20"/>
          <w:szCs w:val="20"/>
        </w:rPr>
        <w:t xml:space="preserve">The sales tax credits in this legislation are for moving expenses (renting a truck, placing belongings in storage) and for replacing </w:t>
      </w:r>
      <w:r>
        <w:rPr>
          <w:rFonts w:cs="Courier-Bold" w:ascii="Courier" w:hAnsi="Courier"/>
          <w:bCs/>
          <w:sz w:val="20"/>
          <w:szCs w:val="20"/>
        </w:rPr>
        <w:t>sump pumps, furnaces, refrigerators, washers, dryers, dehumidifiers, boilers, furniture, construction materials and clothing</w:t>
      </w:r>
      <w:r>
        <w:rPr>
          <w:rFonts w:cs="Courier" w:ascii="Courier" w:hAnsi="Courier"/>
          <w:sz w:val="20"/>
          <w:szCs w:val="20"/>
        </w:rPr>
        <w:t>.</w:t>
      </w:r>
    </w:p>
    <w:p>
      <w:pPr>
        <w:pStyle w:val="Normal"/>
        <w:rPr>
          <w:rFonts w:ascii="Courier" w:hAnsi="Courier" w:cs="Courier"/>
          <w:b/>
          <w:b/>
          <w:bCs/>
          <w:sz w:val="20"/>
          <w:szCs w:val="20"/>
        </w:rPr>
      </w:pPr>
      <w:r>
        <w:rPr>
          <w:rFonts w:cs="Courier" w:ascii="Courier" w:hAnsi="Courier"/>
          <w:b/>
          <w:bCs/>
          <w:sz w:val="20"/>
          <w:szCs w:val="20"/>
        </w:rPr>
      </w:r>
    </w:p>
    <w:p>
      <w:pPr>
        <w:pStyle w:val="Normal"/>
        <w:rPr>
          <w:rFonts w:ascii="Courier" w:hAnsi="Courier" w:cs="Courier"/>
          <w:sz w:val="20"/>
          <w:szCs w:val="20"/>
        </w:rPr>
      </w:pPr>
      <w:r>
        <w:rPr>
          <w:rFonts w:cs="Courier" w:ascii="Courier" w:hAnsi="Courier"/>
          <w:sz w:val="20"/>
          <w:szCs w:val="20"/>
        </w:rPr>
        <w:t>Eligible recipients must reside in or own a business in any New York county declared a federal disaster area and must show proof that they are a flood victim by being certified by an insurer or state official.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is bill shall establish a tax credit that will be applicable to an individuals’ or business’ 2011 and 2012 income tax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LEGISLATIVE HISTORY: This is a new bil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ISCAL IMPLICATIONS: To be determin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FFECTIVE DATE:  This act will take effect immediatel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8:00Z</dcterms:created>
  <dc:creator>OADP</dc:creator>
  <dc:description/>
  <cp:keywords/>
  <dc:language>en-US</dc:language>
  <cp:lastModifiedBy>OADP</cp:lastModifiedBy>
  <cp:lastPrinted>2011-09-19T12:41:00Z</cp:lastPrinted>
  <dcterms:modified xsi:type="dcterms:W3CDTF">2011-09-19T19:01:00Z</dcterms:modified>
  <cp:revision>2</cp:revision>
  <dc:subject/>
  <dc:title>BILL NUMBER:</dc:title>
</cp:coreProperties>
</file>