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16840</wp:posOffset>
            </wp:positionV>
            <wp:extent cx="1485900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E STANDING COMMITTEE ON MENTAL HEALTH AND DEVELOPMENTAL DISABILIT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E STANDING COMMITTEE ON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PUBLIC HEARING ON</w:t>
      </w:r>
    </w:p>
    <w:p>
      <w:pPr>
        <w:pStyle w:val="Normal"/>
        <w:widowControl/>
        <w:autoSpaceDE w:val="true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 CENTERS OF EXCELLENC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28,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ung County Legislative Chamber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lmira, NY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42" w:leader="none"/>
          <w:tab w:val="left" w:pos="2862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TNESS LIS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ssemblymember Donna Lup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1:</w:t>
        <w:tab/>
        <w:t>Susan Kent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Presiden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F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onnie Wood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Regional Coordinato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F Region 2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ynda Albert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ouncil Leader of Division 223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F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a Smyth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cutive Directo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State Coalition for Children’s Mental Health Services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EL 2: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Rick Noreault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Legislative and Political Coordinato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SEA Central Region 5 Offic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oseph Howard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President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cal 437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avid Tokar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Vice Presiden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ocal 437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 Santulli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unty Executiv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ng County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an Hart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or of Community Services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ng County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3: Fred Betschen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Family Member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ather Mott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amily Member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ichard Hamling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ard of Visitors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les Blount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mira Psychiatric Center Community Clinic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y Chapman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or of Community Service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euben Count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y Beth Gillis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iatric Nurse Educator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lmira Colleg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lec Whyte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mer Clinical Director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ira Psychiatric Cente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e Romanczuk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issioner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kins County Department of Mental Health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hn Harmon, Jr.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w Enforcement Vice Presiden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SCOBA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4: David Cole</w:t>
      </w:r>
    </w:p>
    <w:p>
      <w:pPr>
        <w:pStyle w:val="HTMLPreformatted"/>
        <w:ind w:left="153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heriff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euben County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mes Allard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ndersheriff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euben County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tthew Whit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Major (Jail Superintendent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euben County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chael Robertson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hief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ity of Elmira Police Departmen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e Haskins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ef Correctional Officer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ario County Jail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Johnston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rector of Community Services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me County</w:t>
      </w:r>
      <w:r>
        <w:rPr/>
        <w:t xml:space="preserve"> </w:t>
      </w:r>
    </w:p>
    <w:p>
      <w:pPr>
        <w:pStyle w:val="HTMLPreformatted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36:00Z</dcterms:created>
  <dc:creator>Jill Poklemba</dc:creator>
  <dc:description/>
  <dc:language>en-US</dc:language>
  <cp:lastModifiedBy>senateuser</cp:lastModifiedBy>
  <cp:lastPrinted>2013-10-25T16:19:00Z</cp:lastPrinted>
  <dcterms:modified xsi:type="dcterms:W3CDTF">2013-10-25T20:36:00Z</dcterms:modified>
  <cp:revision>2</cp:revision>
  <dc:subject/>
  <dc:title/>
</cp:coreProperties>
</file>