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Service Area – Fulton, Herkimer, Jefferson, Lewis, Madison, Montgomery, Oneida, and northern Otsego Counties, NY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 xml:space="preserve">2010 Revenue - $35.6 million 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Payroll - $4.4 million</w:t>
        <w:tab/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No. of employees 2010 - 200</w:t>
        <w:tab/>
        <w:t>Total.  No. of blind or visually impaired employees – 79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Consumers Served – 1164 in 2010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Utica operations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>507 Kent Street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>Beechgrove Place - Warehouse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>Dwyer Ave. – Warehouse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>502 Bleecker Street – Work Activity Center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>Other operations</w:t>
      </w:r>
    </w:p>
    <w:p>
      <w:pPr>
        <w:pStyle w:val="TextBodyIndent"/>
        <w:rPr/>
      </w:pPr>
      <w:r>
        <w:rPr/>
        <w:t>Low Vision Clinics in Watertown, Jefferson County; Oneida and Hamilton, Madison County; Ft. Plain, Montgomery County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>Call/Contact Center, Utica, NY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 xml:space="preserve">S.S. Stratton VA Medical Center, Albany, NY, 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</w:r>
      <w:r>
        <w:rPr>
          <w:b/>
          <w:bCs/>
          <w:i/>
          <w:iCs/>
        </w:rPr>
        <w:t>Dolphin Express Store</w:t>
      </w:r>
      <w:r>
        <w:rPr/>
        <w:t>, New London, CT,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</w:r>
      <w:r>
        <w:rPr>
          <w:b/>
          <w:bCs/>
          <w:i/>
          <w:iCs/>
        </w:rPr>
        <w:t>Galaxy Express Store</w:t>
      </w:r>
      <w:r>
        <w:rPr/>
        <w:t>, Westover, MA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</w:r>
      <w:r>
        <w:rPr>
          <w:b/>
          <w:bCs/>
          <w:i/>
          <w:iCs/>
        </w:rPr>
        <w:t>Shipyard Express Store</w:t>
      </w:r>
      <w:r>
        <w:rPr/>
        <w:t>, Kittery, ME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</w:r>
      <w:r>
        <w:rPr>
          <w:b/>
          <w:bCs/>
          <w:i/>
          <w:iCs/>
        </w:rPr>
        <w:t>Island Express Store</w:t>
      </w:r>
      <w:r>
        <w:rPr/>
        <w:t>, Newport, RI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 xml:space="preserve">Main Ofice Kent Street - 72,000 sq. ft. 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 xml:space="preserve">Warehouse size: </w:t>
        <w:tab/>
        <w:t>Beechgrove - 46,000 sq. ft.</w:t>
      </w:r>
    </w:p>
    <w:p>
      <w:pPr>
        <w:pStyle w:val="Normal"/>
        <w:tabs>
          <w:tab w:val="clear" w:pos="360"/>
          <w:tab w:val="left" w:pos="288" w:leader="none"/>
        </w:tabs>
        <w:spacing w:before="0" w:after="0"/>
        <w:rPr/>
      </w:pPr>
      <w:r>
        <w:rPr/>
        <w:tab/>
        <w:tab/>
        <w:tab/>
        <w:tab/>
        <w:tab/>
        <w:tab/>
        <w:t>Dwyer Ave. – 67,000 sq. 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ducts: 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Nitrile, latex and synthetic examination gloves (40,000 cases shipped per month/480,000 cases annually on average) for: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Transportation Security Administration of the Dept. of Homeland Security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NYC Health and Hospitals Corp./NYC Hospitals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SUNY Medical Centers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VA Medical Centers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Federal Correctional Institutions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</w:rPr>
      </w:pPr>
      <w:r>
        <w:rPr>
          <w:sz w:val="24"/>
        </w:rPr>
        <w:t>United States Postal Service</w:t>
      </w:r>
    </w:p>
    <w:p>
      <w:pPr>
        <w:pStyle w:val="ListBullet"/>
        <w:numPr>
          <w:ilvl w:val="0"/>
          <w:numId w:val="4"/>
        </w:numPr>
        <w:ind w:left="720" w:hanging="360"/>
        <w:rPr/>
      </w:pPr>
      <w:r>
        <w:rPr>
          <w:sz w:val="24"/>
        </w:rPr>
        <w:t xml:space="preserve">Biodegradable Products – </w:t>
      </w:r>
      <w:r>
        <w:rPr>
          <w:i/>
          <w:iCs/>
          <w:sz w:val="24"/>
        </w:rPr>
        <w:t xml:space="preserve">Imus Greening the Clean – </w:t>
      </w:r>
      <w:r>
        <w:rPr>
          <w:sz w:val="24"/>
        </w:rPr>
        <w:t>26,280 gallons packaged in 2010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Air freshener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Floor cleaner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Sanitizer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Disinfectant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Floor finish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Tableware/Flatware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  <w:t>Garbage bags</w:t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Bullet"/>
        <w:numPr>
          <w:ilvl w:val="0"/>
          <w:numId w:val="0"/>
        </w:numPr>
        <w:ind w:left="1800" w:hanging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Bullet"/>
        <w:numPr>
          <w:ilvl w:val="0"/>
          <w:numId w:val="0"/>
        </w:numPr>
        <w:ind w:left="720" w:hanging="360"/>
        <w:jc w:val="center"/>
        <w:rPr>
          <w:sz w:val="24"/>
          <w:szCs w:val="20"/>
        </w:rPr>
      </w:pPr>
      <w:r>
        <w:rPr>
          <w:sz w:val="24"/>
          <w:szCs w:val="20"/>
        </w:rPr>
        <w:t>-over-</w:t>
      </w:r>
      <w:r>
        <w:br w:type="page"/>
      </w:r>
    </w:p>
    <w:p>
      <w:pPr>
        <w:pStyle w:val="ListBullet"/>
        <w:numPr>
          <w:ilvl w:val="0"/>
          <w:numId w:val="2"/>
        </w:numPr>
        <w:ind w:left="360" w:hanging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Office supplies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>Manila file folders, pocket and hanging folders – 18.5 million produced in 2010</w:t>
      </w:r>
    </w:p>
    <w:p>
      <w:pPr>
        <w:pStyle w:val="ListBullet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Pencils – 1.4 million counted and packaged in 2010</w:t>
      </w:r>
    </w:p>
    <w:p>
      <w:pPr>
        <w:pStyle w:val="ListBullet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Rubber bands – 354,500 bags packaged in 2010</w:t>
      </w:r>
    </w:p>
    <w:p>
      <w:pPr>
        <w:pStyle w:val="ListBullet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Ballpoint pens – 500,000 assembled and packaged in 2010</w:t>
      </w:r>
    </w:p>
    <w:p>
      <w:pPr>
        <w:pStyle w:val="ListBullet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Flex Safety Pen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Textiles - Towels, washcloths, pillow cases, bedspreads, sheets, food handler apron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Neckerchiefs - U S Navy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Garbage bags – 3,720,000 produced in 2010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Flashlights – 42,233 assembled and packaged in 2010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Work Gloves – 50,000 pairs packaged in 2010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Disposable Wipes – 8,515,200 produced in 2010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Customers -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United States Department of Defense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Department of Homeland Security Transportation Security Administration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United States Department of Veterans Affair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United states Department of Transportation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All agencies of New York State government, political subdivisions (counties, cities, towns and villages), schools and public benefit corporation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Departments of the State of New York (Corrections, Transportation, Office of Mental Health, Taxation and Finance, General Services, etc)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Departments of the City of New York (Human Resources Administration, Homeless Services, Children's Services and Central Administrative Services)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New York State's ten largest countie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The New York City Department of Education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The New York City Health and Hospitals Corporation (representing 15 hospitals)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New York City Transit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Metro North Railroad, Long Island Railroad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The State University of New York system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SUNY Healthcare Hospital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Staple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Grainger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MSC Direct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United Stationers</w:t>
      </w:r>
    </w:p>
    <w:p>
      <w:pPr>
        <w:pStyle w:val="ListBullet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Cardinal Health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ohawk Valley Partners</w:t>
      </w:r>
    </w:p>
    <w:p>
      <w:pPr>
        <w:pStyle w:val="ListBullet"/>
        <w:numPr>
          <w:ilvl w:val="0"/>
          <w:numId w:val="5"/>
        </w:numPr>
        <w:rPr>
          <w:sz w:val="24"/>
        </w:rPr>
      </w:pPr>
      <w:r>
        <w:rPr>
          <w:sz w:val="24"/>
        </w:rPr>
        <w:t>Fiber Instrument Sales, Inc. FIS</w:t>
      </w:r>
    </w:p>
    <w:p>
      <w:pPr>
        <w:pStyle w:val="ListBullet"/>
        <w:numPr>
          <w:ilvl w:val="0"/>
          <w:numId w:val="5"/>
        </w:numPr>
        <w:rPr>
          <w:sz w:val="24"/>
        </w:rPr>
      </w:pPr>
      <w:r>
        <w:rPr>
          <w:sz w:val="24"/>
        </w:rPr>
        <w:t>St. Luke’s Hospital</w:t>
      </w:r>
    </w:p>
    <w:p>
      <w:pPr>
        <w:pStyle w:val="ListBullet"/>
        <w:numPr>
          <w:ilvl w:val="0"/>
          <w:numId w:val="5"/>
        </w:numPr>
        <w:rPr>
          <w:sz w:val="24"/>
        </w:rPr>
      </w:pPr>
      <w:r>
        <w:rPr>
          <w:sz w:val="24"/>
        </w:rPr>
        <w:t>Mayflower Trade, L.L.C.</w:t>
      </w:r>
    </w:p>
    <w:sectPr>
      <w:headerReference w:type="default" r:id="rId2"/>
      <w:type w:val="nextPage"/>
      <w:pgSz w:w="12240" w:h="15840"/>
      <w:pgMar w:left="1152" w:right="1152" w:gutter="0" w:header="72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32"/>
      </w:rPr>
    </w:pPr>
    <w:r>
      <w:rPr>
        <w:sz w:val="28"/>
      </w:rPr>
      <w:t>Central Association for the Blind and Visually Impaired</w:t>
    </w:r>
  </w:p>
  <w:p>
    <w:pPr>
      <w:pStyle w:val="Header"/>
      <w:spacing w:before="120" w:after="120"/>
      <w:jc w:val="center"/>
      <w:rPr>
        <w:sz w:val="32"/>
      </w:rPr>
    </w:pPr>
    <w:r>
      <w:rPr>
        <w:sz w:val="32"/>
      </w:rPr>
      <w:t>Fac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288"/>
        <w:tab w:val="left" w:pos="360" w:leader="none"/>
      </w:tabs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"/>
      </w:tabs>
      <w:autoSpaceDE w:val="true"/>
      <w:spacing w:before="60" w:after="60"/>
      <w:outlineLvl w:val="2"/>
    </w:pPr>
    <w:rPr>
      <w:rFonts w:cs="Arial"/>
      <w:b/>
      <w:bCs/>
      <w:szCs w:val="26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"/>
      </w:tabs>
      <w:autoSpaceDE w:val="tru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0" w:after="0"/>
      <w:ind w:left="720" w:hanging="0"/>
    </w:pPr>
    <w:rPr>
      <w:sz w:val="25"/>
    </w:rPr>
  </w:style>
  <w:style w:type="paragraph" w:styleId="Bullet1">
    <w:name w:val="Bullet1"/>
    <w:basedOn w:val="ListBullet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60"/>
        <w:tab w:val="left" w:pos="288" w:leader="none"/>
      </w:tabs>
      <w:spacing w:before="0" w:after="0"/>
      <w:ind w:left="5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9:00Z</dcterms:created>
  <dc:creator>User</dc:creator>
  <dc:description/>
  <dc:language>en-US</dc:language>
  <cp:lastModifiedBy>Steveg</cp:lastModifiedBy>
  <cp:lastPrinted>2011-06-30T09:39:00Z</cp:lastPrinted>
  <dcterms:modified xsi:type="dcterms:W3CDTF">2011-12-06T13:39:00Z</dcterms:modified>
  <cp:revision>2</cp:revision>
  <dc:subject/>
  <dc:title>First and foremost, we are a manufacturing concern</dc:title>
</cp:coreProperties>
</file>