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37590" cy="1026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37590" cy="1026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ublic Hearing of the New York State Senate Committee on Racing, Gaming &amp; Wag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ptember 6, 2011 – 11:00 AM – 2:00 P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tario County Safety Training Facility, Rooms 2 &amp; 3, 2914 County Road 48, Canandaigua, NY 14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ITNESS LIS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Porter, President, Seneca Nation of Indian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D. Kane, President and CEO, Western Regional Off-Track Betting Corpor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rey Gural, Chairman, Newmark, Knight, Frank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cy Egan, Executive Director, Thoroughbred Breeding and Development Fund and Jeffrey Cannizzo, Executive Director, New York State Thoroughbred Breeders Association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Brown, President, and Dennis Petrisak, Vice-President, Finger Lakes Horsemen Benevolent &amp; Protective Associ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Acquilano, LMSW, Executive Director, Council on Alcoholism and Addictions of the Finger Lakes   and  David Young, Problem Gambling Prevention Coordinator, DePaul’s National Council on Alcoholism and Drug Depe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2:00Z</dcterms:created>
  <dc:creator>New York State Senate</dc:creator>
  <dc:description/>
  <cp:keywords/>
  <dc:language>en-US</dc:language>
  <cp:lastModifiedBy>New York State Senate</cp:lastModifiedBy>
  <dcterms:modified xsi:type="dcterms:W3CDTF">2011-09-02T16:02:00Z</dcterms:modified>
  <cp:revision>2</cp:revision>
  <dc:subject/>
  <dc:title/>
</cp:coreProperties>
</file>