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nuary 13, 20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vernor David A. Patters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ice of Governor of New York Stat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 York State Capitol</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bany, NY 1222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ar Governor Paters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this letter, I ask you to send aid as quickly as possible to the people of Haiti who were struck by an overly destructive 7.0 magnitude earthquake on January 12, 2010.  My recommendations are two-fold; primarily, please make National Guard armories available in neighborhoods of large Haitian populations to gather and coordinate charitable donations of supplies, so that we might reach out to our suffering neighbors in Haiti. Secondly, by dispensing the New York National Guard  Helicopter Services to transport these basic supplies to the affected areas.</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pPr>
      <w:r>
        <w:rPr>
          <w:rFonts w:cs="Times New Roman;Times New Roman" w:ascii="Times New Roman;Times New Roman" w:hAnsi="Times New Roman;Times New Roman"/>
          <w:sz w:val="24"/>
          <w:szCs w:val="24"/>
        </w:rPr>
        <w:t>According to Haiti's ambassador to the U.S. Raymond Alcide Jospeh, "this is a catastrophe of major proportions" that requires an equally massive humanitarian response. The immediate utilization of the state's national guard helicopters will at least ensure basic supplies - food, water, clothing, first aid, etc - are delivered to the thousands affected by the earthquak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New Yorkers, we understand the importance of acting decisively against the worst effects of any disaster. As we did before, we should use our full arsenal of tools to reach out and assist our ailing neighbors and friend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New York City, in particular, has a large Haitian population, and it is conceivable some of their family members have been affected by this disaster. Therefore, coming together to meet the needs of those in and around the earthquake's epicenter, particularly Port-Au-Prince, is not only humanitarian assistance to a neighboring nation, but also a significant service to our residents here in New York, and particularly in Central Brookly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Hurricane Katrina showed us how delayed and indecisive action, and an inadequate bureaucratic response worsens the human toll of disaster. That is why I ask you to act </w:t>
      </w:r>
      <w:r>
        <w:rPr>
          <w:rFonts w:cs="Times New Roman;Times New Roman" w:ascii="Times New Roman;Times New Roman" w:hAnsi="Times New Roman;Times New Roman"/>
          <w:b/>
          <w:sz w:val="24"/>
          <w:szCs w:val="24"/>
        </w:rPr>
        <w:t>now</w:t>
      </w:r>
      <w:r>
        <w:rPr>
          <w:rFonts w:cs="Times New Roman;Times New Roman" w:ascii="Times New Roman;Times New Roman" w:hAnsi="Times New Roman;Times New Roman"/>
          <w:sz w:val="24"/>
          <w:szCs w:val="24"/>
        </w:rPr>
        <w:t xml:space="preserve">, not days from when lives are vulnerable and survival depends on support from other nations. Our focus should be on working together as New Yorkers and as elected officials who have a moral duty to help those in need in other countries, and to help heal the wounds of the family members here in New York whose hearts cry out to help their families abroa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Thank you in advance of your favorable response to this request on behalf of the entire Haitian community in New York State, and in particular, my Central Brooklyn district. If you have any additional questions in regard to this critical issue, please do not hesitate to reach me at my district office at (718) 629-640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3">
            <wp:simplePos x="0" y="0"/>
            <wp:positionH relativeFrom="column">
              <wp:posOffset>-276225</wp:posOffset>
            </wp:positionH>
            <wp:positionV relativeFrom="paragraph">
              <wp:posOffset>154940</wp:posOffset>
            </wp:positionV>
            <wp:extent cx="2133600" cy="1047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4" r="-12" b="-24"/>
                    <a:stretch>
                      <a:fillRect/>
                    </a:stretch>
                  </pic:blipFill>
                  <pic:spPr bwMode="auto">
                    <a:xfrm>
                      <a:off x="0" y="0"/>
                      <a:ext cx="2133600" cy="1047750"/>
                    </a:xfrm>
                    <a:prstGeom prst="rect">
                      <a:avLst/>
                    </a:prstGeom>
                  </pic:spPr>
                </pic:pic>
              </a:graphicData>
            </a:graphic>
          </wp:anchor>
        </w:drawing>
      </w:r>
      <w:r>
        <w:rPr>
          <w:rFonts w:cs="Times New Roman;Times New Roman" w:ascii="Times New Roman;Times New Roman" w:hAnsi="Times New Roman;Times New Roman"/>
          <w:sz w:val="24"/>
          <w:szCs w:val="24"/>
        </w:rPr>
        <w:t>Yours in Partnership,</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W1)" w:hAnsi="Times New (W1)" w:cs="Times New (W1)"/>
          <w:smallCaps/>
          <w:sz w:val="28"/>
          <w:szCs w:val="24"/>
        </w:rPr>
      </w:pPr>
      <w:r>
        <w:rPr>
          <w:rFonts w:cs="Times New (W1)" w:ascii="Times New (W1)" w:hAnsi="Times New (W1)"/>
          <w:smallCaps/>
          <w:sz w:val="28"/>
          <w:szCs w:val="24"/>
        </w:rPr>
        <w:t>Kevin Parker</w:t>
      </w:r>
    </w:p>
    <w:p>
      <w:pPr>
        <w:pStyle w:val="Normal"/>
        <w:spacing w:lineRule="auto" w:line="240" w:before="0" w:after="0"/>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even" r:id="rId3"/>
      <w:headerReference w:type="default" r:id="rId4"/>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630" w:right="-1080" w:hanging="0"/>
      <w:rPr>
        <w:lang w:val="en-US" w:eastAsia="en-US"/>
      </w:rPr>
    </w:pPr>
    <w:r>
      <w:rPr>
        <w:lang w:val="en-US" w:eastAsia="en-US"/>
      </w:rPr>
      <w:drawing>
        <wp:inline distT="0" distB="0" distL="0" distR="0">
          <wp:extent cx="718883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188835" cy="16243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7:00Z</dcterms:created>
  <dc:creator>New York State Senate</dc:creator>
  <dc:description/>
  <cp:keywords/>
  <dc:language>en-US</dc:language>
  <cp:lastModifiedBy>New York State Senate</cp:lastModifiedBy>
  <dcterms:modified xsi:type="dcterms:W3CDTF">2010-01-13T16:57:00Z</dcterms:modified>
  <cp:revision>2</cp:revision>
  <dc:subject/>
  <dc:title/>
</cp:coreProperties>
</file>