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571500</wp:posOffset>
            </wp:positionV>
            <wp:extent cx="6534150" cy="1945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ember 13, 201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TA Chairman and CEO Joseph Lhota</w:t>
      </w:r>
    </w:p>
    <w:p>
      <w:pPr>
        <w:pStyle w:val="Normal"/>
        <w:numPr>
          <w:ilvl w:val="0"/>
          <w:numId w:val="1"/>
        </w:numPr>
        <w:rPr/>
      </w:pPr>
      <w:r>
        <w:rPr/>
        <w:t>347 Madison Avenue</w:t>
      </w:r>
    </w:p>
    <w:p>
      <w:pPr>
        <w:pStyle w:val="Normal"/>
        <w:numPr>
          <w:ilvl w:val="0"/>
          <w:numId w:val="1"/>
        </w:numPr>
        <w:rPr/>
      </w:pPr>
      <w:r>
        <w:rPr/>
        <w:t>New York, New York 10017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ear Chairman Lhot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e are compelled to write today in response to the announcement that the Metropolitan Transit</w:t>
      </w:r>
    </w:p>
    <w:p>
      <w:pPr>
        <w:pStyle w:val="Normal"/>
        <w:numPr>
          <w:ilvl w:val="0"/>
          <w:numId w:val="1"/>
        </w:numPr>
        <w:rPr/>
      </w:pPr>
      <w:r>
        <w:rPr/>
        <w:t>Authority is set to vote next week on a proposal to significantly raise the toll on the Verrazano</w:t>
      </w:r>
    </w:p>
    <w:p>
      <w:pPr>
        <w:pStyle w:val="Normal"/>
        <w:numPr>
          <w:ilvl w:val="0"/>
          <w:numId w:val="1"/>
        </w:numPr>
        <w:rPr/>
      </w:pPr>
      <w:r>
        <w:rPr/>
        <w:t>Narrows Bridge.  As elected officials who represent many hard-working folks who travel this</w:t>
      </w:r>
    </w:p>
    <w:p>
      <w:pPr>
        <w:pStyle w:val="Normal"/>
        <w:numPr>
          <w:ilvl w:val="0"/>
          <w:numId w:val="1"/>
        </w:numPr>
        <w:rPr/>
      </w:pPr>
      <w:r>
        <w:rPr/>
        <w:t>Bridge each and every day, we ask that the MTA Board reject such proposal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proposal will hit the pockets of all New Yorkers who traverse the Verrazano Bridge for t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s of work, shopping, medical care, family visits, and more.  It is just unacceptable th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st expensive bridge in the world, already at $13, has the potential to become mo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nsive. To ask those who pay cash to spend an additional $2, and those with E-Z Pass to pay </w:t>
      </w:r>
    </w:p>
    <w:p>
      <w:pPr>
        <w:pStyle w:val="Normal"/>
        <w:numPr>
          <w:ilvl w:val="0"/>
          <w:numId w:val="1"/>
        </w:numPr>
        <w:rPr/>
      </w:pPr>
      <w:r>
        <w:rPr/>
        <w:t>an additional $1.06, is simply outrageou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se difficult economic times, the last thing New Yorkers need is the burden of addition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vel expenses.  The proposal now before the MTA will further strain the budgets of millions o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York’s families and cause a loss of revenue for countless businesses. This proposal is not </w:t>
      </w:r>
    </w:p>
    <w:p>
      <w:pPr>
        <w:pStyle w:val="Normal"/>
        <w:numPr>
          <w:ilvl w:val="0"/>
          <w:numId w:val="1"/>
        </w:numPr>
        <w:rPr/>
      </w:pPr>
      <w:r>
        <w:rPr/>
        <w:t>only misguided, it is something New Yorkers are not willing to accept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ear this in our community, along our commercial avenues, and in our homes. That is w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sk you to vote against this plan for the Verrazano Bridge, and engage us in a dialogue so to </w:t>
      </w:r>
    </w:p>
    <w:p>
      <w:pPr>
        <w:pStyle w:val="Normal"/>
        <w:numPr>
          <w:ilvl w:val="0"/>
          <w:numId w:val="1"/>
        </w:numPr>
        <w:rPr/>
      </w:pPr>
      <w:r>
        <w:rPr/>
        <w:t>create a program that will offer a multiple trip discount plan similar to that of the Port Authorit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time has been better than now for the MTA to show New Yorkers that it does in fact accou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personal financial responsibility of their customers when making such decisions. 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half of every single motorist who utilizes the Verrazano-Narrows Bridge, we ask the M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to oppose this plan. We look forward to working with you to create a more fiscally </w:t>
      </w:r>
    </w:p>
    <w:p>
      <w:pPr>
        <w:pStyle w:val="Normal"/>
        <w:numPr>
          <w:ilvl w:val="0"/>
          <w:numId w:val="1"/>
        </w:numPr>
        <w:rPr/>
      </w:pPr>
      <w:r>
        <w:rPr/>
        <w:t>responsible approach that will be more acceptable to our constituent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1"/>
        </w:numPr>
        <w:rPr/>
      </w:pPr>
      <w:r>
        <w:rPr/>
        <w:t>Sincerely,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970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0053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34515" cy="57150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/>
      </w:pPr>
      <w:r>
        <w:rPr/>
        <w:t>Martin J. Golden</w:t>
        <w:tab/>
        <w:tab/>
        <w:t xml:space="preserve">    Michael G. Grimm</w:t>
        <w:tab/>
        <w:t xml:space="preserve">         </w:t>
        <w:tab/>
        <w:t xml:space="preserve">        Nicole Malliotakis</w:t>
      </w:r>
    </w:p>
    <w:p>
      <w:pPr>
        <w:pStyle w:val="Normal"/>
        <w:numPr>
          <w:ilvl w:val="0"/>
          <w:numId w:val="1"/>
        </w:numPr>
        <w:rPr/>
      </w:pPr>
      <w:r>
        <w:rPr/>
        <w:t>Member of the Senate</w:t>
        <w:tab/>
        <w:tab/>
        <w:t xml:space="preserve">    Member of Congress</w:t>
        <w:tab/>
        <w:t xml:space="preserve">        Member of Assembly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1:00Z</dcterms:created>
  <dc:creator>New York State Senate</dc:creator>
  <dc:description/>
  <dc:language>en-US</dc:language>
  <cp:lastModifiedBy>Joan Byrnes</cp:lastModifiedBy>
  <dcterms:modified xsi:type="dcterms:W3CDTF">2012-12-17T14:41:00Z</dcterms:modified>
  <cp:revision>2</cp:revision>
  <dc:subject/>
  <dc:title/>
</cp:coreProperties>
</file>