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FROM THE OFFICE OF STATE SENATOR KEVIN PARKER (D-Brooklyn)</w:t>
      </w:r>
    </w:p>
    <w:p>
      <w:pPr>
        <w:pStyle w:val="NoSpacing"/>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tact: Sonia. A. M. Daly ‌‌‌‌‌| SDaly@nysenate.gov | 7</w:t>
      </w:r>
      <w:r>
        <w:rPr>
          <w:rFonts w:cs="Times New Roman" w:ascii="Times New Roman" w:hAnsi="Times New Roman"/>
          <w:sz w:val="24"/>
          <w:szCs w:val="24"/>
        </w:rPr>
        <w:t>18-629-6401 ph |718-629-6420 fax</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 Immediate Release:</w:t>
      </w:r>
      <w:r>
        <w:rPr>
          <w:rFonts w:cs="Times New Roman" w:ascii="Times New Roman" w:hAnsi="Times New Roman"/>
          <w:sz w:val="24"/>
          <w:szCs w:val="24"/>
        </w:rPr>
        <w:t xml:space="preserve"> Tuesday, May 13,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nate Passes Sen. Parker’s Bill Enhancing Penalties 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as-Related Graff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Brooklyn, NY) – Yesterday, the State Senate passed Senator Kevin Parker’s bill, S951A, </w:t>
      </w:r>
      <w:r>
        <w:rPr>
          <w:rFonts w:cs="Times New Roman" w:ascii="Times New Roman" w:hAnsi="Times New Roman"/>
          <w:color w:val="373738"/>
          <w:sz w:val="24"/>
          <w:szCs w:val="24"/>
          <w:shd w:fill="FFFFFF" w:val="clear"/>
        </w:rPr>
        <w:t>which increases the penalties arising from bias related graffiti to make it even clearer that hate crimes must end in New York</w:t>
      </w:r>
      <w:r>
        <w:rPr>
          <w:rFonts w:cs="Times New Roman" w:ascii="Times New Roman" w:hAnsi="Times New Roman"/>
          <w:sz w:val="24"/>
          <w:szCs w:val="24"/>
          <w:shd w:fill="FFFFFF" w:val="clear"/>
        </w:rPr>
        <w:t xml:space="preserve">. In 2012, the number of hate crimes in New York increased by 30%, and in 2014 barely a week has passed </w:t>
      </w:r>
      <w:r>
        <w:rPr>
          <w:rFonts w:cs="Times New Roman" w:ascii="Times New Roman" w:hAnsi="Times New Roman"/>
          <w:color w:val="373738"/>
          <w:sz w:val="24"/>
          <w:szCs w:val="24"/>
          <w:shd w:fill="FFFFFF" w:val="clear"/>
        </w:rPr>
        <w:t xml:space="preserve">without an account of anti-Semitic graffiti on privately owned vehicles or public buildings, such as the anti-Jewish graffiti rampage of last weekend in Central Brooklyn.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shd w:fill="FFFFFF" w:val="clear"/>
        <w:spacing w:lineRule="atLeast" w:line="301"/>
        <w:textAlignment w:val="baseline"/>
        <w:rPr>
          <w:rFonts w:ascii="Times New Roman" w:hAnsi="Times New Roman" w:cs="Times New Roman"/>
          <w:color w:val="333333"/>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ate crimes are a uniquely corrosive type of criminal behavior that have their strongest effect upon our children, but act to undermine our sense of community and our values as New Yorkers,” said Senator Parker. “That is graffiti designed to spread messages of hatred about race, ethnicity, sexual orientation and gender, and national origin deserves to face heightened criminal penalties. By passing my bill yesterday, the State Senate joined me in sending a clear message to would-be offenders that New York State has zero tolerance for hatred in any form.”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urrently, malicious graffiti is treated as a Class A misdemeanor. This legislation would include bias-related graffiti into New York’s hate crimes law, which would increase the penalty for bias-related graffiti to a Class E felony. The bill is sponsored in the Assembly by Assemblyman David Weprin (D24-Queen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adly, there is no shortage of hateful actions against others in New York, such as the racist graffiti spray-painted on Brooklyn’s Jackie Robinson statue last winter, or the similar graffiti that was spray-painted on the space shuttle replica at the Johnson Space Center about the same time in 2013,” the Senator concluded. “This is my second piece of legislation aimed squarely at fighting bias-crimes, and I look forward to this legislation becoming law too, like my last anti-bias crime bill.”</w:t>
      </w:r>
    </w:p>
    <w:p>
      <w:pPr>
        <w:pStyle w:val="Normal"/>
        <w:spacing w:lineRule="auto" w:line="240" w:before="0" w:after="0"/>
        <w:rPr>
          <w:rStyle w:val="Aqj"/>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color w:val="333333"/>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ermlist">
    <w:name w:val="term_lis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57:00Z</dcterms:created>
  <dc:creator>senateuser</dc:creator>
  <dc:description/>
  <dc:language>en-US</dc:language>
  <cp:lastModifiedBy>DALYS</cp:lastModifiedBy>
  <dcterms:modified xsi:type="dcterms:W3CDTF">2014-05-13T18:57:00Z</dcterms:modified>
  <cp:revision>2</cp:revision>
  <dc:subject/>
  <dc:title/>
</cp:coreProperties>
</file>