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lang w:val="en-US" w:eastAsia="en-US"/>
        </w:rPr>
      </w:pPr>
      <w:r>
        <w:rPr>
          <w:lang w:val="en-US" w:eastAsia="en-US"/>
        </w:rPr>
        <w:drawing>
          <wp:inline distT="0" distB="0" distL="0" distR="0">
            <wp:extent cx="5943600" cy="188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943600" cy="1880870"/>
                    </a:xfrm>
                    <a:prstGeom prst="rect">
                      <a:avLst/>
                    </a:prstGeom>
                  </pic:spPr>
                </pic:pic>
              </a:graphicData>
            </a:graphic>
          </wp:inline>
        </w:drawing>
      </w:r>
    </w:p>
    <w:p>
      <w:pPr>
        <w:pStyle w:val="DefaultText"/>
        <w:rPr>
          <w:lang w:val="es-ES"/>
        </w:rPr>
      </w:pPr>
      <w:r>
        <w:rPr>
          <w:lang w:val="es-ES"/>
        </w:rPr>
      </w:r>
    </w:p>
    <w:p>
      <w:pPr>
        <w:pStyle w:val="DefaultText"/>
        <w:rPr/>
      </w:pPr>
      <w:r>
        <w:rPr>
          <w:color w:val="000000"/>
          <w:lang w:val="es-ES"/>
        </w:rPr>
        <w:t>20 de noviembre del 2009</w:t>
      </w:r>
    </w:p>
    <w:p>
      <w:pPr>
        <w:pStyle w:val="DefaultText"/>
        <w:rPr>
          <w:color w:val="000000"/>
          <w:lang w:val="es-ES"/>
        </w:rPr>
      </w:pPr>
      <w:r>
        <w:rPr>
          <w:color w:val="000000"/>
          <w:lang w:val="es-ES"/>
        </w:rPr>
        <w:t>Prensa: Inmediato</w:t>
      </w:r>
    </w:p>
    <w:p>
      <w:pPr>
        <w:pStyle w:val="DefaultText"/>
        <w:rPr>
          <w:color w:val="000000"/>
          <w:lang w:val="es-ES"/>
        </w:rPr>
      </w:pPr>
      <w:r>
        <w:rPr>
          <w:color w:val="000000"/>
          <w:lang w:val="es-E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Hambre: Una Realidad Trágica Para Muchos Anciano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La organización Meals on Wheels of America publicó un informe ayer documentando la hambre que trágicamente están sufriendo nuestras personas mayores. El documento «Senior Hunger in the United States: Hay diferencias a través de estados y de zonas rurales y urbanas» ((“</w:t>
      </w:r>
      <w:r>
        <w:rPr>
          <w:rFonts w:cs="Times New Roman" w:ascii="Times New Roman" w:hAnsi="Times New Roman"/>
        </w:rPr>
        <w:t>Senior Hunger in the United States: Differences Across States and Rural and Urban Areas”))</w:t>
      </w:r>
      <w:r>
        <w:rPr/>
        <w:t xml:space="preserve"> </w:t>
      </w:r>
      <w:r>
        <w:rPr>
          <w:rFonts w:cs="Times New Roman" w:ascii="Times New Roman" w:hAnsi="Times New Roman"/>
        </w:rPr>
        <w:t xml:space="preserve">revela el hambre y la desnutrición de las personas  de edad avanzada en los Estados Unid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enador Rubén Díaz, Presidente del Comité de Envejecientes del Senado del Estado de Nueva York afirmó, “me preocupa que muchos neoyorquinos de edad avanzada  siguen luchando para poner comida en la mesa. Debemos de estar espantados que nuestros seres queridos de edad avanzada  tienen que preocuparse si van a comer o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ún el informe, el Estado de Nueva York ubica la posición número 28 entre los 51 estados. El 5.03% de los neoyorquinos de edad avanzada estan en peligro de pasar hambre. El estado de Mississippi ocupa el primer lugar con la mayoría de los ancianosque estan a riesgo de pasar hambre, mientras que  Dakota del Norte ocupa el último lugar con menos personas de edad avanzada en situaciónes de ries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ante esta epoca en que nos acercamos al día de Acción de Gracias, debemos de ser más conscientes de nuestros amigos y vecinos en necesidad. Pero la gente necesita comer todos los días, no sólo durante los días de fiestas,” indicó el  Senador Díaz.  “Como el Estado de Nueva York continúa luchando con un déficit presupuestario creciente, es claro que de acuerdo a este informe  los fondos  no deben de ser reducidos de los programas que alimentan a nuestras personas de edad avanzada.  De hecho, debemos hacer más, no menos,”continuó el Senador Dí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enador Díaz ha introducido una legislación que eliminaría la lista de espera para comidas a domicilio de personas de edad avanzada (S3340-D). “La legislatura debería aprobar este proyecto de ley de inmediato, así como mis otros proyectos de ley que generaran ingresos para la Tesorería del Estado de Nueva York. Podemos y debemos actuar de  inmediato para eliminar la incidencia del hambre entre las personas de edad avanzada en la ciudad de Nueva York,» dijo el Senador Dí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 más información, favor de llamar al Senador Díaz (718) 496-47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35:00Z</dcterms:created>
  <dc:creator>New York State Senate</dc:creator>
  <dc:description/>
  <cp:keywords/>
  <dc:language>en-US</dc:language>
  <cp:lastModifiedBy>New York State Senate</cp:lastModifiedBy>
  <cp:lastPrinted>2009-11-20T16:15:00Z</cp:lastPrinted>
  <dcterms:modified xsi:type="dcterms:W3CDTF">2009-11-24T17:35:00Z</dcterms:modified>
  <cp:revision>2</cp:revision>
  <dc:subject/>
  <dc:title/>
</cp:coreProperties>
</file>