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Thanks for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T</w:t>
      </w:r>
      <w:r>
        <w:rPr>
          <w:rFonts w:eastAsia="Times New Roman" w:cs="Arial" w:ascii="Arial" w:hAnsi="Arial"/>
          <w:color w:val="000000"/>
          <w:sz w:val="36"/>
          <w:szCs w:val="36"/>
        </w:rPr>
        <w:t>hings great and small in our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H</w:t>
      </w:r>
      <w:r>
        <w:rPr>
          <w:rFonts w:eastAsia="Times New Roman" w:cs="Arial" w:ascii="Arial" w:hAnsi="Arial"/>
          <w:color w:val="000000"/>
          <w:sz w:val="36"/>
          <w:szCs w:val="36"/>
        </w:rPr>
        <w:t>umble home 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color w:val="000000"/>
          <w:sz w:val="36"/>
          <w:szCs w:val="36"/>
        </w:rPr>
        <w:t>merica wh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N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eighbo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K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indred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F</w:t>
      </w:r>
      <w:r>
        <w:rPr>
          <w:rFonts w:eastAsia="Times New Roman" w:cs="Arial" w:ascii="Arial" w:hAnsi="Arial"/>
          <w:color w:val="000000"/>
          <w:sz w:val="36"/>
          <w:szCs w:val="36"/>
        </w:rPr>
        <w:t>rie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U</w:t>
      </w:r>
      <w:r>
        <w:rPr>
          <w:rFonts w:eastAsia="Times New Roman" w:cs="Arial" w:ascii="Arial" w:hAnsi="Arial"/>
          <w:color w:val="000000"/>
          <w:sz w:val="36"/>
          <w:szCs w:val="36"/>
        </w:rPr>
        <w:t>nite 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L</w:t>
      </w:r>
      <w:r>
        <w:rPr>
          <w:rFonts w:eastAsia="Times New Roman" w:cs="Arial" w:ascii="Arial" w:hAnsi="Arial"/>
          <w:color w:val="000000"/>
          <w:sz w:val="36"/>
          <w:szCs w:val="36"/>
        </w:rPr>
        <w:t>ove, peace and friendshi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Lauren Barriteau (8</w:t>
      </w:r>
      <w:r>
        <w:rPr>
          <w:rFonts w:eastAsia="Times New Roman" w:cs="Arial" w:ascii="Arial" w:hAnsi="Arial"/>
          <w:color w:val="000000"/>
          <w:sz w:val="36"/>
          <w:szCs w:val="36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grade)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I am thankful for my family and friend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By: Chassidy Blount (8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grad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or all the time you guys loved me when I made mistak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ppreciating 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M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aking me laugh and smile when I was sa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love you guys will all my heart, each and everyone of you taught me right from wro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ucky to have you guys in my life, I wouldn’t trade you guys for anything or anyone in the worl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Y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ou are very special to 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</w:rPr>
        <w:t>&am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or teaching me that making friends and giving people chances aren't always a mistak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eally changing my perspectives on decisions I make in lif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honestly don't know what I would do without you, you guys aren't just friends you are all like famil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very time we are together it is always jokes and great vib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ow I know how grateful I am to have you in my lif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D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on't ever leave my sid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ave me from troubles and sacrificed things for me. </w:t>
      </w:r>
      <w:r>
        <w:br w:type="page"/>
      </w:r>
    </w:p>
    <w:p>
      <w:pPr>
        <w:pStyle w:val="NormalWeb"/>
        <w:spacing w:before="0" w:after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NYS Thanksgiving Day Creative Celeb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 am thankful for everything that I hav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or everything that was given to m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 am thankful for being able to get an educ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nd being able to se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eeing that there is no way that I could not be gratefu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nd that I don’t need anything mor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ut a family, a roof above my hea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nd being able to explor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bserving that not everyone has what I ha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nd knowing that there is still more to co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o, all we must do is wai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nd be thankful for the blessings that are on our pla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e thankful for what you have and don’t boast because not everyone is able to get a turkey they can roa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Alani Smith (8</w:t>
      </w:r>
      <w:r>
        <w:rPr>
          <w:color w:val="000000"/>
          <w:sz w:val="26"/>
          <w:szCs w:val="26"/>
          <w:vertAlign w:val="superscript"/>
        </w:rPr>
        <w:t>th</w:t>
      </w:r>
      <w:r>
        <w:rPr>
          <w:color w:val="000000"/>
          <w:sz w:val="26"/>
          <w:szCs w:val="26"/>
        </w:rPr>
        <w:t xml:space="preserve"> grade)</w:t>
      </w:r>
      <w:r>
        <w:br w:type="page"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I’m thankful for everything in my life. From when I wake until I go 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sleep. The clothes on my body and the shoes on my feet and of cour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when I eat. I don't really like to say it that much because I think the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should know. My family, friends, teachers and etc. That’s who “they” a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Everyone should be thankful for something because a whole lot of peop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had it worse than this. Just because you didn't get exactly what y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wanted like a new game and etc. Be thankful... because they’re peop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out there who have NOTHING. No food, no games, no nothing. And yes,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know you’ve heard this before it's not all new, but coming from a kid wh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wants everything in the world. It wouldn’t hurt to just hear me out. Give 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hand and reach out. People like to be selfish and mean and that’s the typ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of person they grow up to be. You don’t want to be remembered like tha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so always say thank you and maybe give a pat on the back. You’re luck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you have people to provide for you because some people only have 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shoe. You may think you're not rich and living wealthy but at least y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have shelter and you’re healthy. So, give thanks to everybody around y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cause next thing you’ll know is that you’ll be a provider too. Help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give positive vibes, we don’t want to see you cry. I’m so thankful f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everything but enjoy it while it last, because it might be gone in a heartbe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which is fa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            </w:t>
      </w:r>
      <w:r>
        <w:rPr>
          <w:rFonts w:eastAsia="Times New Roman" w:cs="Arial" w:ascii="Arial" w:hAnsi="Arial"/>
          <w:color w:val="000000"/>
          <w:sz w:val="28"/>
          <w:szCs w:val="28"/>
        </w:rPr>
        <w:t>By: Gabriella Murray (7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grad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egoe UI Emoji" w:ascii="Segoe UI Emoji" w:hAnsi="Segoe UI Emoji"/>
          <w:color w:val="FF0000"/>
          <w:sz w:val="40"/>
          <w:szCs w:val="40"/>
        </w:rPr>
        <w:t>🍁</w:t>
      </w:r>
      <w:r>
        <w:rPr>
          <w:rFonts w:eastAsia="Times New Roman" w:cs="Arial" w:ascii="Arial" w:hAnsi="Arial"/>
          <w:color w:val="000000"/>
          <w:sz w:val="40"/>
          <w:szCs w:val="40"/>
        </w:rPr>
        <w:t>What Are You Thankful for this Year?</w:t>
      </w:r>
      <w:r>
        <w:rPr>
          <w:rFonts w:eastAsia="Times New Roman" w:cs="Segoe UI Emoji" w:ascii="Segoe UI Emoji" w:hAnsi="Segoe UI Emoji"/>
          <w:color w:val="FF9900"/>
          <w:sz w:val="40"/>
          <w:szCs w:val="40"/>
        </w:rPr>
        <w:t>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BY: Elijah Ravello (7</w:t>
      </w:r>
      <w:r>
        <w:rPr>
          <w:rFonts w:eastAsia="Times New Roman" w:cs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ade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hat are you thankful for this Year?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s it the marvelous Christmas cheer?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s it the spirituality on Hanukkah?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r the reality of Kwanzaa?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ybe I’m going too far I say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o, let’s go to Thanksgiving Day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 holiday that blesses the harvest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nd to the people that so marvelous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t also blessed the proceeding of the year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ith no evil glares near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is holiday is about bringing family and friends together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n this 24 of November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e are all connect mind, body, spirit, and soul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s we pray we stand strong and bold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fter the prayer, we all dig in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e stuff our bellies with food to the brim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But we don’t just feel the warmth of the food with in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e also forgive our horrible sins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e can feel the joy of our soul’s content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rom the glorious meal to the families and friends that were spent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e are very thankful for this historical event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Even though it’s not Christmas the twenty fifth of December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But for this year I can’t wait for the twenty fourth of November</w:t>
      </w:r>
      <w:r>
        <w:br w:type="page"/>
      </w:r>
    </w:p>
    <w:p>
      <w:pPr>
        <w:pStyle w:val="NormalWeb"/>
        <w:spacing w:before="0" w:after="0"/>
        <w:rPr>
          <w:rFonts w:ascii="Oleo Script;Times New Roman" w:hAnsi="Oleo Script;Times New Roman" w:cs="Oleo Script;Times New Roman"/>
          <w:color w:val="000000"/>
        </w:rPr>
      </w:pPr>
      <w:r>
        <w:rPr>
          <w:rFonts w:cs="Oleo Script;Times New Roman" w:ascii="Oleo Script;Times New Roman" w:hAnsi="Oleo Script;Times New Roman"/>
          <w:color w:val="000000"/>
          <w:sz w:val="72"/>
          <w:szCs w:val="72"/>
        </w:rPr>
        <w:t xml:space="preserve">Thankful </w:t>
      </w:r>
    </w:p>
    <w:p>
      <w:pPr>
        <w:pStyle w:val="NormalWeb"/>
        <w:spacing w:before="0" w:after="0"/>
        <w:rPr>
          <w:rFonts w:ascii="Oleo Script;Times New Roman" w:hAnsi="Oleo Script;Times New Roman" w:cs="Oleo Script;Times New Roman"/>
          <w:color w:val="000000"/>
        </w:rPr>
      </w:pPr>
      <w:r>
        <w:rPr>
          <w:rFonts w:cs="Oleo Script;Times New Roman" w:ascii="Oleo Script;Times New Roman" w:hAnsi="Oleo Script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leo Script;Times New Roman" w:ascii="Oleo Script;Times New Roman" w:hAnsi="Oleo Script;Times New Roman"/>
          <w:b/>
          <w:color w:val="7030A0"/>
          <w:sz w:val="36"/>
          <w:szCs w:val="36"/>
        </w:rPr>
        <w:t>T</w:t>
      </w:r>
      <w:r>
        <w:rPr>
          <w:rFonts w:eastAsia="Times New Roman" w:cs="Oleo Script;Times New Roman" w:ascii="Oleo Script;Times New Roman" w:hAnsi="Oleo Script;Times New Roman"/>
          <w:color w:val="000000"/>
          <w:sz w:val="36"/>
          <w:szCs w:val="36"/>
        </w:rPr>
        <w:t>hat one friend that will always be there for you no matter wh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leo Script;Times New Roman" w:ascii="Oleo Script;Times New Roman" w:hAnsi="Oleo Script;Times New Roman"/>
          <w:b/>
          <w:color w:val="7030A0"/>
          <w:sz w:val="36"/>
          <w:szCs w:val="36"/>
        </w:rPr>
        <w:t>H</w:t>
      </w:r>
      <w:r>
        <w:rPr>
          <w:rFonts w:eastAsia="Times New Roman" w:cs="Oleo Script;Times New Roman" w:ascii="Oleo Script;Times New Roman" w:hAnsi="Oleo Script;Times New Roman"/>
          <w:color w:val="000000"/>
          <w:sz w:val="36"/>
          <w:szCs w:val="36"/>
        </w:rPr>
        <w:t>elp my family members when they need a hand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leo Script;Times New Roman" w:ascii="Oleo Script;Times New Roman" w:hAnsi="Oleo Script;Times New Roman"/>
          <w:b/>
          <w:color w:val="7030A0"/>
          <w:sz w:val="36"/>
          <w:szCs w:val="36"/>
        </w:rPr>
        <w:t>A</w:t>
      </w:r>
      <w:r>
        <w:rPr>
          <w:rFonts w:eastAsia="Times New Roman" w:cs="Oleo Script;Times New Roman" w:ascii="Oleo Script;Times New Roman" w:hAnsi="Oleo Script;Times New Roman"/>
          <w:color w:val="000000"/>
          <w:sz w:val="36"/>
          <w:szCs w:val="36"/>
        </w:rPr>
        <w:t xml:space="preserve">nother day to shine and show what I'm capable o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leo Script;Times New Roman" w:ascii="Oleo Script;Times New Roman" w:hAnsi="Oleo Script;Times New Roman"/>
          <w:b/>
          <w:color w:val="7030A0"/>
          <w:sz w:val="36"/>
          <w:szCs w:val="36"/>
        </w:rPr>
        <w:t>N</w:t>
      </w:r>
      <w:r>
        <w:rPr>
          <w:rFonts w:eastAsia="Times New Roman" w:cs="Oleo Script;Times New Roman" w:ascii="Oleo Script;Times New Roman" w:hAnsi="Oleo Script;Times New Roman"/>
          <w:color w:val="000000"/>
          <w:sz w:val="36"/>
          <w:szCs w:val="36"/>
        </w:rPr>
        <w:t>ever give up no matter what situation you bump i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leo Script;Times New Roman" w:ascii="Oleo Script;Times New Roman" w:hAnsi="Oleo Script;Times New Roman"/>
          <w:b/>
          <w:color w:val="7030A0"/>
          <w:sz w:val="36"/>
          <w:szCs w:val="36"/>
        </w:rPr>
        <w:t>K</w:t>
      </w:r>
      <w:r>
        <w:rPr>
          <w:rFonts w:eastAsia="Times New Roman" w:cs="Oleo Script;Times New Roman" w:ascii="Oleo Script;Times New Roman" w:hAnsi="Oleo Script;Times New Roman"/>
          <w:color w:val="000000"/>
          <w:sz w:val="36"/>
          <w:szCs w:val="36"/>
        </w:rPr>
        <w:t xml:space="preserve">eep God right beside you while you go through your da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leo Script;Times New Roman" w:ascii="Oleo Script;Times New Roman" w:hAnsi="Oleo Script;Times New Roman"/>
          <w:b/>
          <w:color w:val="7030A0"/>
          <w:sz w:val="36"/>
          <w:szCs w:val="36"/>
        </w:rPr>
        <w:t>F</w:t>
      </w:r>
      <w:r>
        <w:rPr>
          <w:rFonts w:eastAsia="Times New Roman" w:cs="Oleo Script;Times New Roman" w:ascii="Oleo Script;Times New Roman" w:hAnsi="Oleo Script;Times New Roman"/>
          <w:color w:val="000000"/>
          <w:sz w:val="36"/>
          <w:szCs w:val="36"/>
        </w:rPr>
        <w:t xml:space="preserve">riends aren't always going to be there for you but they should always support y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leo Script;Times New Roman" w:ascii="Oleo Script;Times New Roman" w:hAnsi="Oleo Script;Times New Roman"/>
          <w:b/>
          <w:color w:val="7030A0"/>
          <w:sz w:val="36"/>
          <w:szCs w:val="36"/>
        </w:rPr>
        <w:t>U</w:t>
      </w:r>
      <w:r>
        <w:rPr>
          <w:rFonts w:eastAsia="Times New Roman" w:cs="Oleo Script;Times New Roman" w:ascii="Oleo Script;Times New Roman" w:hAnsi="Oleo Script;Times New Roman"/>
          <w:color w:val="000000"/>
          <w:sz w:val="36"/>
          <w:szCs w:val="36"/>
        </w:rPr>
        <w:t>nique isn’t wrong it's spec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leo Script;Times New Roman" w:ascii="Oleo Script;Times New Roman" w:hAnsi="Oleo Script;Times New Roman"/>
          <w:b/>
          <w:color w:val="7030A0"/>
          <w:sz w:val="36"/>
          <w:szCs w:val="36"/>
        </w:rPr>
        <w:t>L</w:t>
      </w:r>
      <w:r>
        <w:rPr>
          <w:rFonts w:eastAsia="Times New Roman" w:cs="Oleo Script;Times New Roman" w:ascii="Oleo Script;Times New Roman" w:hAnsi="Oleo Script;Times New Roman"/>
          <w:color w:val="000000"/>
          <w:sz w:val="36"/>
          <w:szCs w:val="36"/>
        </w:rPr>
        <w:t xml:space="preserve">ove is always going to be alive even when you're not aliv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leo Script;Times New Roman" w:ascii="Oleo Script;Times New Roman" w:hAnsi="Oleo Script;Times New Roman"/>
          <w:color w:val="000000"/>
          <w:sz w:val="36"/>
          <w:szCs w:val="36"/>
        </w:rPr>
        <w:t xml:space="preserve">This year I’m thankful for alot of things, for the people God has put in my life and even taken out of my life. I realized this year that being negative just isn’t the right thing. It isn’t good for your heart or the people around you. I’m thankful for change because without change I would be the same person and life is all about growing.  I have changed in school with my grades and my behavior and at home, with the way I communicate with my family. And the way I act outside. I’m mostly thankful for having food on the table every time I get home because I know alot of people don’t have tha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leo Script;Times New Roman" w:hAnsi="Oleo Script;Times New Roman" w:eastAsia="Times New Roman" w:cs="Oleo Script;Times New Roman"/>
          <w:color w:val="000000"/>
          <w:sz w:val="36"/>
          <w:szCs w:val="36"/>
        </w:rPr>
      </w:pPr>
      <w:r>
        <w:rPr>
          <w:rFonts w:eastAsia="Times New Roman" w:cs="Oleo Script;Times New Roman" w:ascii="Oleo Script;Times New Roman" w:hAnsi="Oleo Script;Times New Roman"/>
          <w:color w:val="000000"/>
          <w:sz w:val="36"/>
          <w:szCs w:val="36"/>
        </w:rPr>
        <w:t>Shawanda Minott (7th grad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Oleo Scri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15:00Z</dcterms:created>
  <dc:creator>Seneca Francis</dc:creator>
  <dc:description/>
  <cp:keywords/>
  <dc:language>en-US</dc:language>
  <cp:lastModifiedBy>Seneca Francis</cp:lastModifiedBy>
  <dcterms:modified xsi:type="dcterms:W3CDTF">2016-11-21T04:44:00Z</dcterms:modified>
  <cp:revision>3</cp:revision>
  <dc:subject/>
  <dc:title/>
</cp:coreProperties>
</file>