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la Ri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5-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ANKFU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 for my family and friend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el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ll my problem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 for my ho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and schoo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riends and family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live ther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ful for my clothes and food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,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 for EVERYTH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8:00Z</dcterms:created>
  <dc:creator>g g</dc:creator>
  <dc:description/>
  <cp:keywords/>
  <dc:language>en-US</dc:language>
  <cp:lastModifiedBy>g g</cp:lastModifiedBy>
  <dcterms:modified xsi:type="dcterms:W3CDTF">2016-11-21T18:18:00Z</dcterms:modified>
  <cp:revision>2</cp:revision>
  <dc:subject/>
  <dc:title/>
</cp:coreProperties>
</file>